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Муниципальное общеобразовательное учреждение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«Средняя  общеобразовательная школа №2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с углубленным изучением физики, математики, русского языка и литературы»</w:t>
      </w:r>
    </w:p>
    <w:p>
      <w:pPr>
        <w:pStyle w:val="Normal"/>
        <w:widowControl w:val="false"/>
        <w:rPr>
          <w:color w:val="000000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ГРАММА ДНЯ ОТКРЫТЫХ ДВЕРЕ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3 апреля 2011 г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61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"/>
        <w:gridCol w:w="1003"/>
        <w:gridCol w:w="5220"/>
        <w:gridCol w:w="1440"/>
        <w:gridCol w:w="1942"/>
        <w:gridCol w:w="31"/>
      </w:tblGrid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30 – 7.55  Регистрация гостей и родителей. 1 эта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урок</w:t>
            </w:r>
          </w:p>
        </w:tc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енные смотры знан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нач.к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ликова Л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нач.к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С.Л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чу все зна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нач.к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хина О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нач.к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Н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ые уроки и мероприят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английского языка по теме «Домашние питом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цова Е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 в рамках факультативного курса «Педагогика здоровья» «Овощи, ягоды и фрукты – витаминные продук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нач.к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ина М.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познавательная игра «Умники и умни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нач.к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 Л.Б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тории «Рабство в Древнем Рим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овская Л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тории «Путешествие по древнейшему Ри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кина Е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литературы «Японская поэзия хок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ина Н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литературы Н.В. Гоголь «Мертвые ду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ова Н.Н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ева Т.Е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Периодическая система Д.И. Менделее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ова Н.Л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 физической культуры «Развитие скоростной вынослив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 В.Г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Мозгодр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тковская Н.Г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у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игра для первоклассников «Мама, папа, я - спортивна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дова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познавательная игра «Космический ту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нач.к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гулова В.П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физической культуры по теме «Спортивные игры» «Баскетбо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з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 Л.Н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атематики «Решение задач алгебраическим способ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нач.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якина В.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кружающего мира «Основы домостро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нач.к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Л.Р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 познавательная игра «В гостях у золу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ая мастерск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кина Л.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мероприятие «Космический б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Н.С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Моя семья – мое богат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а Е.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 русского языка по теме «Морф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Т.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стории «Политическое состояние Руси в первой половине 14 ве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А.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 по творчеству В.М.Шук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Т.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й час «Что значит настоящая дружба?..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цова Е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изики «Подготовка к экзамен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а Л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атематики «Космическое путешествие по планет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акова А.Д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рудитов по теме «Имя прилагатель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Т.Ю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знаний по математике «В мире дроб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В.С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8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 «Счастливый случ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бина Г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 основам религиозных культур и светской этики «Милосердие и сострадание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3.б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на Н.М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 Клуба читателей по теме «По дорогам сказок Мамина-Сибиря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нач.к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ко Е.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атематики «Математическая лаборато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нач.к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етина М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геометрии «Признаки равенства прямоугольных треуголь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нова А.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журнал «Личность и мировоззр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жаева Н.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классное мероприятие «Папа, мама, я –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шне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.С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Школьный травматизм. Проблемы и реш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ева В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Н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Н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 «Эруд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ова Н.Л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учащихся колледжа иностранного языка «Обобщающий урок по курсу 4 года обу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 класс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проект «Малая академия наук младших школьников» по следам Н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б.№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Н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10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 класс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мероприятие на английском языке «Люди и вой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Т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-класс для родителей будущих первоклассников «Работа с логопедической тетрадь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перская Н.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ы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мероприятие, посвященное ВОВ «Каждый класс – хор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7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лева Т.Н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родителей будущих первокласснико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.зал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енко Р.Ф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ы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«Обсуждение неформатного кинофильма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48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ова И.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3300" stroked="t" o:allowincell="f" style="position:absolute;margin-left:598.1pt;margin-top:218.25pt;width:206.85pt;height:178.55pt;mso-wrap-style:none;v-text-anchor:middle" type="_x0000_t172">
            <v:path textpathok="t"/>
            <v:textpath on="t" fitshape="t" string="Чем человек просвещеннее,&#10;тем он полезнее своему Отечеству.&#10;А.С.Грибоедов" style="font-family:&quot;Arial&quot;;font-size:20pt"/>
            <v:fill o:detectmouseclick="t" type="solid" color2="#00ccff"/>
            <v:stroke color="#ff3300" weight="9360" joinstyle="miter" endcap="flat"/>
            <w10:wrap type="none"/>
          </v:shape>
        </w:pict>
      </w:r>
    </w:p>
    <w:sectPr>
      <w:type w:val="nextPage"/>
      <w:pgSz w:w="11906" w:h="16838"/>
      <w:pgMar w:left="1701" w:right="386" w:gutter="0" w:header="0" w:top="719" w:footer="0" w:bottom="899"/>
      <w:pgBorders w:display="allPages" w:offsetFrom="page">
        <w:top w:val="thickThinSmallGap" w:sz="24" w:space="24" w:color="0000FF"/>
        <w:left w:val="thickThin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56:00Z</dcterms:created>
  <dc:creator>User</dc:creator>
  <dc:description/>
  <cp:keywords/>
  <dc:language>en-US</dc:language>
  <cp:lastModifiedBy>ученик</cp:lastModifiedBy>
  <cp:lastPrinted>2011-04-22T14:47:00Z</cp:lastPrinted>
  <dcterms:modified xsi:type="dcterms:W3CDTF">2011-04-22T10:56:00Z</dcterms:modified>
  <cp:revision>2</cp:revision>
  <dc:subject/>
  <dc:title>Муниципальное общеобразовательное учреждение </dc:title>
</cp:coreProperties>
</file>