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 2 с углубленным изуч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и, математики, русского языка и литера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4 года                                                                                           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Сал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комплектовании 10 – ых  классов  с  углублённым изучением отдельных предметов для получения среднего обще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 – 2015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 от </w:t>
      </w:r>
      <w:r>
        <w:rPr>
          <w:rFonts w:cs="Times New Roman" w:ascii="Times New Roman" w:hAnsi="Times New Roman"/>
          <w:bCs/>
          <w:sz w:val="28"/>
          <w:szCs w:val="28"/>
        </w:rPr>
        <w:t>29 декабря 2012 года № 273-ФЗ "Об  образовании в  Российской Федерации"</w:t>
      </w:r>
      <w:r>
        <w:rPr>
          <w:rFonts w:cs="Times New Roman" w:ascii="Times New Roman" w:hAnsi="Times New Roman"/>
          <w:sz w:val="28"/>
          <w:szCs w:val="28"/>
        </w:rPr>
        <w:t>,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ённым приказом Минобрнауки России от 30 августа 2013 года №1015, Порядком  проведения государственной итоговой  аттестации по  образовательным программам среднего общего образования, утверждённым приказом  Министерства образования Российской Федерации от 26.12.2013 года № 1400, Порядком организации индивидуального отбора при приё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 углублённым изучением отдельных учебных предметов или  для профильного обучения, утверждённым постановлением Правительства Свердловской области от 27.12.2013 года № 1669-ПП, Уставом Муниципального автономного общеобразовательного учреждения «Средняя общеобразовательная школа №2 с углубленным изучением физики, математики, русского языка и литературы» (далее – Школа), утверждённым приказом  Управления  образования Верхнесалдинского городского округа  от 23.09.2013 года №286, Положением об  организации индивидуального отбора  при комплектовании  классов с углублённым изучением отдельных учебных предметов для получения основного общего и среднего общего образования, утверждённого  приказом  по  Школе № 2 от  07.02.2014 № 36, решением  педагогического совета Школы  № 2 (протокол от 31.01.2014 года № 56) в целях  обеспечения права граждан  на  получение качественного  среднего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ля получения среднего общего образования  по программам углублённого изучения  русского языка и литературы  в  2014 – 2015 учебном году один  десятый  класс  количеством  учащихся - 25 человек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ля получения среднего общего образования  по программам углублённого изучения физики,  профильного изучения   математики в  2014 – 2015 учебном году один  десятый  класс  количеством  учащихся - 25 человек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ь порядок  формирования классов с углублённым (профильным) изучением предметов:</w:t>
      </w:r>
    </w:p>
    <w:p>
      <w:pPr>
        <w:pStyle w:val="Normal"/>
        <w:numPr>
          <w:ilvl w:val="0"/>
          <w:numId w:val="2"/>
        </w:numPr>
        <w:spacing w:before="0" w:after="0"/>
        <w:ind w:left="79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 класс с углублённым изучением  русского языка и литературы  зачисляются  все учащиеся  Школы № 2, завершившие  в 2013-2014 учебном  году  обучение по  программам  основного общего образования, успешно  прошедшие государственную итоговую аттестацию  по обязательным  предметам (русский язык, математика)  и изучавшие   русский язык и  литературу по программам углублённого изучения предметов;</w:t>
      </w:r>
    </w:p>
    <w:p>
      <w:pPr>
        <w:pStyle w:val="Normal"/>
        <w:numPr>
          <w:ilvl w:val="0"/>
          <w:numId w:val="2"/>
        </w:numPr>
        <w:spacing w:before="0" w:after="0"/>
        <w:ind w:left="79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класс с углублённым изучением  физики,  профильного обучения математики зачисляются  все учащиеся  Школы № 2 завершившие  в 2013-2014 учебном  году  обучение по  программам  основного общего образования, успешно  прошедшие государственную итоговую аттестацию  по обязательным  предметам (русский язык, математика)  и изучавшие   математику и физику по программам углублённого изучения предметов;</w:t>
      </w:r>
    </w:p>
    <w:p>
      <w:pPr>
        <w:pStyle w:val="Normal"/>
        <w:numPr>
          <w:ilvl w:val="0"/>
          <w:numId w:val="2"/>
        </w:numPr>
        <w:spacing w:before="0" w:after="0"/>
        <w:ind w:left="7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акансий  в  классах с углублённым изучением предметов администрацией школы организуется индивидуальный  отбор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ндивидуального отбора  при формировании классов:</w:t>
      </w:r>
    </w:p>
    <w:p>
      <w:pPr>
        <w:pStyle w:val="Normal"/>
        <w:numPr>
          <w:ilvl w:val="0"/>
          <w:numId w:val="3"/>
        </w:numPr>
        <w:spacing w:before="0" w:after="0"/>
        <w:ind w:left="79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ённого изучения русского языка и литературы -  тестирование  по литературе  с учетом  результатов ГИА по  русскому языку;</w:t>
      </w:r>
    </w:p>
    <w:p>
      <w:pPr>
        <w:pStyle w:val="Normal"/>
        <w:numPr>
          <w:ilvl w:val="0"/>
          <w:numId w:val="3"/>
        </w:numPr>
        <w:spacing w:before="0" w:after="0"/>
        <w:ind w:left="79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ённого изучения физики,  профильного обучения математики –  тестирование по физике с учётом результатов ГИА по математике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данного приказа  оставляю за собой.</w:t>
      </w:r>
    </w:p>
    <w:p>
      <w:pPr>
        <w:pStyle w:val="Normal"/>
        <w:spacing w:before="0" w:after="0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Р.Ф. Кали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7:00Z</dcterms:created>
  <dc:creator>1</dc:creator>
  <dc:description/>
  <cp:keywords/>
  <dc:language>en-US</dc:language>
  <cp:lastModifiedBy>Марина</cp:lastModifiedBy>
  <cp:lastPrinted>2014-02-24T13:35:00Z</cp:lastPrinted>
  <dcterms:modified xsi:type="dcterms:W3CDTF">2014-02-28T12:52:00Z</dcterms:modified>
  <cp:revision>14</cp:revision>
  <dc:subject/>
  <dc:title/>
</cp:coreProperties>
</file>