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Средняя общеобразовательная школа № 2 с углубленным изучением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зики,  математики, русского языка и литературы»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09.2014  года       </w:t>
        <w:tab/>
        <w:t xml:space="preserve">                           №  202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няя Салда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програм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ов, обеспечивающих реализаци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лана школы в 2014-2015 учебном год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spacing w:val="-4"/>
        </w:rPr>
        <w:t>Федеральным законом от 29 декабря 2012 года № 273-ФЗ «Об образовании в Российской Федерации»</w:t>
      </w:r>
      <w:r>
        <w:rPr/>
        <w:t>, приказом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 программы общего образования»,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, утвержденным Приказом МО РФ № 253 от 31.03.2014 г., информационной справки об используемых учебниках в соответствии с утверждённым перечнем на 2014-2015 учебный год педагога-библиотекаря Биленко В.А., в целях обеспечения условий для реализации образовательной программы школы в 2014-2015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 перечень программ регионального и школьного компонентов учебного плана Школы № 2 на 2014-2015 учебный год (Приложение № 1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рабочих программ педагогов по предметам федерального компонента учебного плана Школы № 2 на 2014-2015 учебный год (Приложение № 2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Утвердить перечень учебников, используемых для реализации образовательной программы школы в 2014-2015 учебном году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                       Р.Ф. Кали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1.09.2014 года № 2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 регионального и школьного компонентов учебного пл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 № 2 на 2014-2015 учебный год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52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ласс(ы), в которых реализуется данная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след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 стр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е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,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е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 об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орф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, в,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а и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орг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пликационных 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любозн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удных и занимательных задач по лингви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хим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 в орфографии и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пликационных 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для любознатель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и неравенств нестандарт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 процессе написания сжатого изложения и сочинения - расс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-рассу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экзаме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ссии 18- 19 в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тек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 б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ческо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програм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 российской истории  9-19 в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трудности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 б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задач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, в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вопросы орфографии и пункту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в  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 в области фил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 деятельность в области ест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</w:tr>
      <w:tr>
        <w:trPr>
          <w:trHeight w:val="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програм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 и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атематике повышен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решения задач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 обще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течественной  истории 20 – 21 в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,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 средствами 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для специальных медицинских груп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ассные объедине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1.09.2014 года № 2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чих программ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ам федерального компонента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колы № 2 на 2014-2015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8"/>
        <w:gridCol w:w="1402"/>
        <w:gridCol w:w="21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(предме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ы), в которых реализуется данная програм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х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ир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щан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ова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ова Н.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х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ир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щан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ова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С.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хин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х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ир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щан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ова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ова Н.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ова 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И.В. Кукле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В.Ю. Антонова Т.А. Эктова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ва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ва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ва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И.В. Кукле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ва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ва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О.А. Скотник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ва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.С.  Чуклин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ских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л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л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Н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л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Г.П. Шабанова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ских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А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С.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шн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 Н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ённое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И. Шевчук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ое 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ое  изучение предме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В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бин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В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бин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В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бин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бин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Н.В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.В. Ивашкин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.А. Помазан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С.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ёва Т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со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ёдкин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лова Т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9:00Z</dcterms:created>
  <dc:creator>1</dc:creator>
  <dc:description/>
  <cp:keywords/>
  <dc:language>en-US</dc:language>
  <cp:lastModifiedBy>1</cp:lastModifiedBy>
  <cp:lastPrinted>2014-10-07T15:12:00Z</cp:lastPrinted>
  <dcterms:modified xsi:type="dcterms:W3CDTF">2014-10-07T09:13:00Z</dcterms:modified>
  <cp:revision>18</cp:revision>
  <dc:subject/>
  <dc:title>Муниципальное бюджетное общеобразовательное учреждение</dc:title>
</cp:coreProperties>
</file>