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4"/>
        <w:gridCol w:w="1855"/>
        <w:gridCol w:w="3355"/>
        <w:gridCol w:w="15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лас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ИО учителя, 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мотр знаний по матема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а Лариса Вале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глийского языка «Обобщение знаний по теме «Мой город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ариса.Вале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мотр знаний «Хочу все знат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а Марина Вале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 игра «Умники и умниц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Светлана Леонид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командная игра «Хочу все знат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Ольга Александ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 – познавательная игра по окружающему миру «Путешествие во времен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М</w:t>
            </w:r>
            <w:bookmarkStart w:id="0" w:name="_GoBack"/>
            <w:bookmarkEnd w:id="0"/>
            <w:r>
              <w:rPr>
                <w:sz w:val="20"/>
                <w:szCs w:val="20"/>
              </w:rPr>
              <w:t>арина Алексе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знаний по матема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Г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5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в рамках факультативного курса «Любимые страницы» по теме «Старая, старая сказка….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ко Елена Александ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образительного искусства по теме «Изображение животных в разных выразительных движениях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Татьяна Александров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из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этаж блока начальных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русского языка и литературы «Реферат и исследовательская работы – формы государственной итоговой аттестац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ас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жаева Надежд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по теме «Части реч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Наталья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ие по английскому языку  по теме «Устная реч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Марина .Владиле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Познакомьтесь, это химия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, 11б класс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ова Наталья Леонид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овторение по  математике «Треугольн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Алевтин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ление результатов проекта «Грандиозная стройка» (физика, информати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любовь Александровна, Бородина Марина Валентиновна, Иванова Ольга Серге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 по географии «Счастливый случа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ина Галина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изической культуры «от Москвы до Сочи» (русские олимпийц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Леонид Ни кола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изической ку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занов Владимир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порт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глийского языка «Спорт. Здоровый образ жизн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Наталья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 по ОБЖ «наложение повяз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лов Игорь Валентин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ы «Проблема народа  и самовластья в произведениях М.Е.Салтыкова –Щедрина «История оного города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а Валентина Ю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по истории «Первые христиане и их уч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Надежда Владислав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читательской конференции. Представление исследовательских рабо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 Александ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по математике и музыке «Дроби и музы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елимова Надежда Валентиновна, Дебердеева Марина Ю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классное мероприятие по МХК «Золотой век русской культур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Наталья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5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ам Научно – практической конференции для младших школьников «Мои первые шаги в науку» (Представление лучших проектов для род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Наталья Ввладимиров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по теме «Обобщение знаний о глагол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Галина Ю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атематики «Решение задач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Наталья Михайл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нач.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ень Побе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Елена Владими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вовых знаний «Преступления и наказания в англоязычных странах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, 11б класс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атьяна Вительевна, Смирнова светлана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ород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тригонометрических зада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Наталья Серге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олезный разговор о вредных привычках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Екатерин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знаний по физике по теме «Динами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ариса Васил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 по музыке и литературе «Взволнованные интонации искусст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, 6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Ирина Викторовна, Коростелева Татьяна Никола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астия учащихся школы в проекте всероссийская филологическая школа»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 8г класс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ва Ирэна Игор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мульт представляет проект «Экологический вестни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8а, 8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Рамиля Равил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игра «Поезд здоровья» в рамках факультативного курса «Педагогика здоровь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лена Михайл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Школьный ста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литературных произведений» (школьный конкурс инсценированных произведен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атьяна Александ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 «биржа знан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алентина Серге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Биологическое  пол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дежда Васил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ариативного курса «Дробные числа и пропорции» «Планета координа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ковская Надежда Григорь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по обществознанию «Правовой турни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 7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ая Любовь Владимировна, Ивашкина Елена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8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знаний по русскому языку по теме «Глагол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никова Нелли Никола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9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по технологии «Правила хороших мане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а Лидия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редняя общеобразовательная школа № 2 с углубленным изучение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физики, математики, русского языка и литературы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-128270</wp:posOffset>
            </wp:positionV>
            <wp:extent cx="3830955" cy="3120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20390"/>
                    </a:xfrm>
                    <a:prstGeom prst="rect">
                      <a:avLst/>
                    </a:prstGeom>
                    <a:ln w="38100">
                      <a:solidFill>
                        <a:srgbClr val="33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  <w:color w:val="FF0000"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                            </w:t>
      </w:r>
      <w:r>
        <w:rPr>
          <w:b/>
          <w:color w:val="FF0000"/>
          <w:sz w:val="48"/>
          <w:szCs w:val="48"/>
        </w:rPr>
        <w:t>Дня открытых дверей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7330</wp:posOffset>
            </wp:positionH>
            <wp:positionV relativeFrom="paragraph">
              <wp:posOffset>-194310</wp:posOffset>
            </wp:positionV>
            <wp:extent cx="2904490" cy="239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11 мая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2013 год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Город Верхняя Салда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50:00Z</dcterms:created>
  <dc:creator>Рената Фёдоровна</dc:creator>
  <dc:description/>
  <cp:keywords/>
  <dc:language>en-US</dc:language>
  <cp:lastModifiedBy>1</cp:lastModifiedBy>
  <cp:lastPrinted>2013-05-07T07:39:00Z</cp:lastPrinted>
  <dcterms:modified xsi:type="dcterms:W3CDTF">2013-05-08T04:18:00Z</dcterms:modified>
  <cp:revision>13</cp:revision>
  <dc:subject/>
  <dc:title/>
</cp:coreProperties>
</file>